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  <w:t>МЕМОРАНДУМ</w:t>
      </w:r>
    </w:p>
    <w:p>
      <w:pPr>
        <w:pStyle w:val="Normal"/>
        <w:spacing w:lineRule="auto" w:line="312"/>
        <w:jc w:val="center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  <w:t>за сътрудничество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w w:val="100"/>
          <w:sz w:val="24"/>
          <w:lang w:val="bg-BG" w:eastAsia="en-US"/>
        </w:rPr>
        <w:t>между Областите Бургас, Варна и Добрич</w:t>
      </w:r>
    </w:p>
    <w:p>
      <w:pPr>
        <w:pStyle w:val="Normal"/>
        <w:spacing w:lineRule="auto" w:line="312"/>
        <w:jc w:val="center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  <w:t>в областта на Черноморските политики и изготвянето на Национална морска стратегия на Република България</w:t>
      </w:r>
    </w:p>
    <w:p>
      <w:pPr>
        <w:pStyle w:val="Normal"/>
        <w:spacing w:lineRule="auto" w:line="312"/>
        <w:jc w:val="left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jc w:val="left"/>
        <w:rPr>
          <w:color w:val="000000"/>
          <w:w w:val="100"/>
          <w:lang w:val="bg-BG" w:eastAsia="en-US"/>
        </w:rPr>
      </w:pPr>
      <w:r>
        <w:rPr>
          <w:color w:val="000000"/>
          <w:w w:val="100"/>
          <w:lang w:val="bg-BG" w:eastAsia="en-US"/>
        </w:rPr>
      </w:r>
    </w:p>
    <w:p>
      <w:pPr>
        <w:pStyle w:val="Normal"/>
        <w:spacing w:lineRule="auto" w:line="312"/>
        <w:rPr/>
      </w:pPr>
      <w:r>
        <w:rPr>
          <w:b/>
          <w:color w:val="000000"/>
          <w:w w:val="100"/>
          <w:sz w:val="24"/>
          <w:lang w:val="bg-BG" w:eastAsia="en-US"/>
        </w:rPr>
        <w:t xml:space="preserve">І. Общи принцип </w:t>
      </w:r>
    </w:p>
    <w:p>
      <w:pPr>
        <w:pStyle w:val="Normal"/>
        <w:spacing w:lineRule="auto" w:line="312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 xml:space="preserve">1.Настоящият Меморандум се подписва между областите Бургас, Варна и Добрич, в лицето на областните управители г-н Павел Маринов, г-н Иван Великов и г-н Недко Марчев. 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 xml:space="preserve">2. Настоящият Меморандум е плод на интереса на трите области за осъществяване на иницииращи действия, координация и сътрудничество с цел изготвяне на Национална морска стратегия на Република България. </w:t>
      </w:r>
      <w:r>
        <w:rPr>
          <w:sz w:val="24"/>
          <w:lang w:val="bg-BG" w:eastAsia="en-US"/>
        </w:rPr>
        <w:t>Подписалите меморандума отчитат необходимостта от разработване на система от мерки за устойчиво развитие на крайбрежните райони, която да обедини в обща рамка планирането и управлението на свързаните с морето икономически сектори - транспорт, енергетика, корабостроене, рибарство, аквакултури, туризъм и др.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 xml:space="preserve">3. Националната морската стратегия на Република България е насочена към съгласуваното планиране и управление на всички видове дейности, свързани с Черно море, в това число политически, икономически, транспортни, туристически, екологични и инфраструктурни. 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/>
      </w:pPr>
      <w:r>
        <w:rPr>
          <w:color w:val="000000"/>
          <w:w w:val="100"/>
          <w:sz w:val="24"/>
          <w:lang w:val="bg-BG" w:eastAsia="en-US"/>
        </w:rPr>
        <w:t>4. Към настоящия Меморандум могат да се присъединяват и други институции, имащи правомощия по решаване на определени морски въпроси.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  <w:t xml:space="preserve">ІІ. Организационна част </w:t>
      </w:r>
    </w:p>
    <w:p>
      <w:pPr>
        <w:pStyle w:val="Normal"/>
        <w:spacing w:lineRule="auto" w:line="312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>5. Подписалите Меморандума изразяват своето съгласие за необходимостта  от Национална морска стратегия на Република България, като потвърждават ангажираността си с организирането и провеждането на събития  от междуинституционален характер с цел подготовката и изготвянето на тази стратегия.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/>
      </w:pPr>
      <w:r>
        <w:rPr>
          <w:color w:val="000000"/>
          <w:w w:val="100"/>
          <w:sz w:val="24"/>
          <w:lang w:val="bg-BG" w:eastAsia="en-US"/>
        </w:rPr>
        <w:t xml:space="preserve">6. Подписалите Меморандума ще съдействат със своите знания, опит и ресурси за създаване на  координационен механизъм за работа по изготвянето на Национална морска стратегия на Република България. 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>7.Подписалите Меморандума се съгласяват да бъде създаден координиращ център за събития и дейности по разработването на Национална морска стратегия, като председателството на Центъра ще бъде организирано на годишен ротационен принцип. Първият председател е Областният управител на Област Бургас - Павел Маринов.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>8. Подписалите Меморандума се обединяват около идеята за приобщаване на  национални, регионални и местни  институции, както и представители на бизнеса и гражданското общество за участие в изработването на Национална морска стратегия на Република България.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  <w:t>ІІІ. Области на сътрудничество</w:t>
      </w:r>
    </w:p>
    <w:p>
      <w:pPr>
        <w:pStyle w:val="Normal"/>
        <w:spacing w:lineRule="auto" w:line="312"/>
        <w:rPr>
          <w:b/>
          <w:b/>
          <w:color w:val="000000"/>
          <w:w w:val="100"/>
          <w:sz w:val="24"/>
          <w:lang w:val="bg-BG" w:eastAsia="en-US"/>
        </w:rPr>
      </w:pPr>
      <w:r>
        <w:rPr>
          <w:b/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>9. Подписалите Меморандума не поставят ограничения относно зоните на сътрудничество и приемат широкоспектърния  и широкоформатния  подход за целесъобразни при изготвянето на Национална морска стратегия на Република България. Целта на стратегията е да обхване и интегрира</w:t>
      </w:r>
      <w:r>
        <w:rPr>
          <w:sz w:val="24"/>
          <w:lang w:val="bg-BG" w:eastAsia="en-US"/>
        </w:rPr>
        <w:t xml:space="preserve"> всички политики в свързаните с морето области – международен и вътрешен морски транспорт, корабостроене, риболов, аквакултури, туризъм, образование, екология, научни изследвания и технологии и др.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 xml:space="preserve">10. Подписалите Меморандума споделят идеята за интегриране на политиките, свързани с Черно море,  като част от Интегрираната Европейска морска политика, Черноморската синергия и общите насоки на Европейския съюз по изготвянето на Стратегия за Черно море. 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  <w:t>11. Подписалите Меморандума си поставят за цел Националната морска стратегия на Република България да отговаря на всички приети, транспонирани или в процес на транспониране законодателни актове на Европейския Парламент и Съвета на Европейския съюз.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p>
      <w:pPr>
        <w:pStyle w:val="Normal"/>
        <w:spacing w:lineRule="auto" w:line="312"/>
        <w:rPr/>
      </w:pPr>
      <w:r>
        <w:rPr>
          <w:color w:val="000000"/>
          <w:w w:val="100"/>
          <w:sz w:val="24"/>
          <w:lang w:val="bg-BG" w:eastAsia="en-US"/>
        </w:rPr>
        <w:t>12. Подписалите Меморандума ще насочат своите усилия за синхронизиране  на Националната морска стратегия на Република България с възможностите, които Европейските структурни фондове и други инструменти на Европейския съюз предоставят за развитие на дейности, свързани с Черно море и Черноморския регион.</w:t>
      </w:r>
    </w:p>
    <w:p>
      <w:pPr>
        <w:pStyle w:val="Normal"/>
        <w:spacing w:lineRule="auto" w:line="312"/>
        <w:rPr>
          <w:color w:val="000000"/>
          <w:w w:val="100"/>
          <w:sz w:val="24"/>
          <w:lang w:val="bg-BG" w:eastAsia="en-US"/>
        </w:rPr>
      </w:pPr>
      <w:r>
        <w:rPr>
          <w:color w:val="000000"/>
          <w:w w:val="100"/>
          <w:sz w:val="24"/>
          <w:lang w:val="bg-BG" w:eastAsia="en-US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800"/>
        <w:tab w:val="left" w:pos="709" w:leader="none"/>
      </w:tabs>
      <w:autoSpaceDE w:val="true"/>
      <w:jc w:val="left"/>
    </w:pPr>
    <w:rPr>
      <w:rFonts w:ascii="Tahoma" w:hAnsi="Tahoma" w:cs="Tahoma"/>
      <w:kern w:val="0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1:00Z</dcterms:created>
  <dc:creator>KOTSILKOV Stanislav</dc:creator>
  <dc:description/>
  <cp:keywords/>
  <dc:language>en-US</dc:language>
  <cp:lastModifiedBy>R.Tasheva</cp:lastModifiedBy>
  <cp:lastPrinted>2013-10-17T13:31:00Z</cp:lastPrinted>
  <dcterms:modified xsi:type="dcterms:W3CDTF">2013-10-31T14:38:00Z</dcterms:modified>
  <cp:revision>4</cp:revision>
  <dc:subject/>
  <dc:title>МЕМОРАНД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4246987</vt:r8>
  </property>
</Properties>
</file>