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ФОРМАЦИЯ</w:t>
      </w:r>
    </w:p>
    <w:p>
      <w:pPr>
        <w:pStyle w:val="Normal"/>
        <w:spacing w:lineRule="atLeast" w:line="300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 равнището на безработицата в Добричка област</w:t>
        <w:br/>
        <w:t>за деветмесечието на 2013 г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Безработица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з септември 2013г. в област Добрич се отчита ръст на безработицата. Той е резултат от регистрация на сезонно заетите лица от туризма, търговията и преработващата промишленост. Освобождаване се отчита и от отраслите транспорт, складиране и пощи, строителство, държавно управление и недвижими имоти. 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ъм 30.09.2013г. равнището на безработица в </w:t>
      </w:r>
      <w:r>
        <w:rPr>
          <w:rFonts w:cs="Verdana" w:ascii="Verdana" w:hAnsi="Verdana"/>
          <w:b/>
          <w:sz w:val="20"/>
          <w:szCs w:val="20"/>
        </w:rPr>
        <w:t>Добричка област</w:t>
      </w:r>
      <w:r>
        <w:rPr>
          <w:rFonts w:cs="Verdana" w:ascii="Verdana" w:hAnsi="Verdana"/>
          <w:sz w:val="20"/>
          <w:szCs w:val="20"/>
        </w:rPr>
        <w:t xml:space="preserve"> е </w:t>
      </w:r>
      <w:r>
        <w:rPr>
          <w:rFonts w:cs="Verdana" w:ascii="Verdana" w:hAnsi="Verdana"/>
          <w:b/>
          <w:sz w:val="20"/>
          <w:szCs w:val="20"/>
        </w:rPr>
        <w:t>10.9%</w:t>
      </w:r>
      <w:r>
        <w:rPr>
          <w:rFonts w:cs="Verdana" w:ascii="Verdana" w:hAnsi="Verdana"/>
          <w:sz w:val="20"/>
          <w:szCs w:val="20"/>
        </w:rPr>
        <w:t xml:space="preserve"> при 10.0% през август, или увеличение с 0.9 пункта. В сравнение със септември 2012г. (11.1%), безработицата е по-ниска (-0.2 пункта). В бюрата по труда от областта през септември са регистрирани  8719 безработни, с 699 души повече спрямо предходния месец (8020). В сравнение със септември 2012г. (8870) броят на безработните сега е с 151 по-малко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За </w:t>
      </w:r>
      <w:r>
        <w:rPr>
          <w:rFonts w:cs="Verdana" w:ascii="Verdana" w:hAnsi="Verdana"/>
          <w:b/>
          <w:sz w:val="20"/>
          <w:szCs w:val="20"/>
        </w:rPr>
        <w:t>гр. Добрич</w:t>
      </w:r>
      <w:r>
        <w:rPr>
          <w:rFonts w:cs="Verdana" w:ascii="Verdana" w:hAnsi="Verdana"/>
          <w:sz w:val="20"/>
          <w:szCs w:val="20"/>
        </w:rPr>
        <w:t xml:space="preserve"> нивото на безработица през септември се е покачило на </w:t>
      </w:r>
      <w:r>
        <w:rPr>
          <w:rFonts w:cs="Verdana" w:ascii="Verdana" w:hAnsi="Verdana"/>
          <w:b/>
          <w:sz w:val="20"/>
          <w:szCs w:val="20"/>
        </w:rPr>
        <w:t>6.1%</w:t>
      </w:r>
      <w:r>
        <w:rPr>
          <w:rFonts w:cs="Verdana" w:ascii="Verdana" w:hAnsi="Verdana"/>
          <w:sz w:val="20"/>
          <w:szCs w:val="20"/>
        </w:rPr>
        <w:t xml:space="preserve"> при 5.6% през август (+0.5 пункта), а спрямо отчетените 7% през миналата година има намаление с 0.8 пункта. Броят на регистрираните безработни е 2754 при 2515 за август или с 239 повече, а спрямо септември 2012г. (3123) безработните са с 369 по-малко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равка за брой безработни и равнище на безработица в област Добрич – Приложение 1.</w:t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За деветте месеца на 2013 година:</w:t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редномесечното равнище на безработица в областта е </w:t>
      </w:r>
      <w:r>
        <w:rPr>
          <w:rFonts w:cs="Verdana" w:ascii="Verdana" w:hAnsi="Verdana"/>
          <w:b/>
          <w:sz w:val="20"/>
          <w:szCs w:val="20"/>
        </w:rPr>
        <w:t>12.1%</w:t>
      </w:r>
      <w:r>
        <w:rPr>
          <w:rFonts w:cs="Verdana" w:ascii="Verdana" w:hAnsi="Verdana"/>
          <w:sz w:val="20"/>
          <w:szCs w:val="20"/>
        </w:rPr>
        <w:t xml:space="preserve"> при 12.6% за същия период на 2012 г. или с 0.4 пункта по-ниско;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редномесечният брой на безработните е 9704, с 329 по-малко спрямо същия период на 2012 г. (10033)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Посреднически услуги по заетостта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з септември 2013г. в бюрата по труда в област Добрич са обявени </w:t>
      </w:r>
      <w:r>
        <w:rPr>
          <w:rFonts w:cs="Verdana" w:ascii="Verdana" w:hAnsi="Verdana"/>
          <w:b/>
          <w:sz w:val="20"/>
          <w:szCs w:val="20"/>
        </w:rPr>
        <w:t>410</w:t>
      </w:r>
      <w:r>
        <w:rPr>
          <w:rFonts w:cs="Verdana" w:ascii="Verdana" w:hAnsi="Verdana"/>
          <w:sz w:val="20"/>
          <w:szCs w:val="20"/>
        </w:rPr>
        <w:t xml:space="preserve"> работни места, от тях 313 на първичния пазар на труда. На работа са устроени </w:t>
      </w:r>
      <w:r>
        <w:rPr>
          <w:rFonts w:cs="Verdana" w:ascii="Verdana" w:hAnsi="Verdana"/>
          <w:b/>
          <w:sz w:val="20"/>
          <w:szCs w:val="20"/>
        </w:rPr>
        <w:t>438</w:t>
      </w:r>
      <w:r>
        <w:rPr>
          <w:rFonts w:cs="Verdana" w:ascii="Verdana" w:hAnsi="Verdana"/>
          <w:sz w:val="20"/>
          <w:szCs w:val="20"/>
        </w:rPr>
        <w:t xml:space="preserve"> безработни лица. На първичния пазар на труда работа са започнали 336, от които 276 със съдействие на бюрата по труда.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деветте месеца на 2013г. в област Добрич са обявени общо </w:t>
      </w:r>
      <w:r>
        <w:rPr>
          <w:rFonts w:cs="Verdana" w:ascii="Verdana" w:hAnsi="Verdana"/>
          <w:b/>
          <w:sz w:val="20"/>
          <w:szCs w:val="20"/>
          <w:lang w:val="ru-RU"/>
        </w:rPr>
        <w:t>7385</w:t>
      </w:r>
      <w:r>
        <w:rPr>
          <w:rFonts w:cs="Verdana" w:ascii="Verdana" w:hAnsi="Verdana"/>
          <w:sz w:val="20"/>
          <w:szCs w:val="20"/>
        </w:rPr>
        <w:t xml:space="preserve"> работни места, от които </w:t>
      </w:r>
      <w:r>
        <w:rPr>
          <w:rFonts w:cs="Verdana" w:ascii="Verdana" w:hAnsi="Verdana"/>
          <w:b/>
          <w:sz w:val="20"/>
          <w:szCs w:val="20"/>
          <w:lang w:val="ru-RU"/>
        </w:rPr>
        <w:t>5728</w:t>
      </w:r>
      <w:r>
        <w:rPr>
          <w:rFonts w:cs="Verdana" w:ascii="Verdana" w:hAnsi="Verdana"/>
          <w:sz w:val="20"/>
          <w:szCs w:val="20"/>
        </w:rPr>
        <w:t xml:space="preserve"> на първичния трудов пазар. Продължава тенденцията от минали години работодателите от частния сектор да са с най-голям дял в обявените в дирекции „Бюро по труда” свободни работни места – </w:t>
      </w:r>
      <w:r>
        <w:rPr>
          <w:rFonts w:cs="Verdana" w:ascii="Verdana" w:hAnsi="Verdana"/>
          <w:sz w:val="20"/>
          <w:szCs w:val="20"/>
          <w:lang w:val="ru-RU"/>
        </w:rPr>
        <w:t>55.4</w:t>
      </w:r>
      <w:r>
        <w:rPr>
          <w:rFonts w:cs="Verdana" w:ascii="Verdana" w:hAnsi="Verdana"/>
          <w:sz w:val="20"/>
          <w:szCs w:val="20"/>
        </w:rPr>
        <w:t>% от всички заявени. Разпределението на заявените работни места на първичена пазар на труда по икономически сектори е следното: хотелиерство и ресторантьорство – 1770; преработваща промишленост – 700; търговия – 583; аграрен сектор – 573; транспорт – 390; строителство – 361; образование – 688 и други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работа са постъпили </w:t>
      </w:r>
      <w:r>
        <w:rPr>
          <w:rFonts w:cs="Verdana" w:ascii="Verdana" w:hAnsi="Verdana"/>
          <w:b/>
          <w:sz w:val="20"/>
          <w:szCs w:val="20"/>
        </w:rPr>
        <w:t>7187</w:t>
      </w:r>
      <w:r>
        <w:rPr>
          <w:rFonts w:cs="Verdana" w:ascii="Verdana" w:hAnsi="Verdana"/>
          <w:sz w:val="20"/>
          <w:szCs w:val="20"/>
        </w:rPr>
        <w:t xml:space="preserve"> безработни лица, като 90.2% от тях със съдействие на бюрата по труда (6485). На първичния пазар на труда са устроени </w:t>
      </w:r>
      <w:r>
        <w:rPr>
          <w:rFonts w:cs="Verdana" w:ascii="Verdana" w:hAnsi="Verdana"/>
          <w:b/>
          <w:sz w:val="20"/>
          <w:szCs w:val="20"/>
        </w:rPr>
        <w:t>5606</w:t>
      </w:r>
      <w:r>
        <w:rPr>
          <w:rFonts w:cs="Verdana" w:ascii="Verdana" w:hAnsi="Verdana"/>
          <w:sz w:val="20"/>
          <w:szCs w:val="20"/>
        </w:rPr>
        <w:t xml:space="preserve"> безработни, от които 4904 със съдействие на бюрата по труда. Осигурена е трудова заетост на 1419 младежи до 29 годишна възраст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з деветмесечието на 2013 г. в област Добрич са проведени три трудови борси както следва: 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. Генерал Тошево – обща трудова борса.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. Каварна – обща трудова борса.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. Добрич – специализирана младежка трудова борса.</w:t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sz w:val="20"/>
          <w:szCs w:val="20"/>
        </w:rPr>
        <w:t>На трите трудови борси са обявени общо 862 свободни работни места, към които са насочени 814 подходящи кандидати. Към 30.09.2013г. 856 СРМ са заети или 99.3% /647 от търсещи работа лица, регистрирани в бюрата по труда или 76.6% от всичко устроените на работа на работни позиции, обявени на трудовите борси; 209 от нерегистрирани в ДБТ, но посетили трудовите борси или 24.4%/. От работодателите са закрити 6 работни позиции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читаме значителен интерес от страна на търсещите работа лица и работодателите към тази форма на контакт и директно договаряне между кандидатите за работа и преставителите на фирмите, имащи конкретни потребности от работна сила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ограми и мерки за заетост и обучение</w:t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sz w:val="20"/>
          <w:szCs w:val="20"/>
        </w:rPr>
        <w:t>За изпълнение на активната политика за насърчаване на заетостта на дирекции „Бюро по труда” в област Добрич са определени за</w:t>
      </w:r>
      <w:r>
        <w:rPr>
          <w:rFonts w:cs="Verdana" w:ascii="Verdana" w:hAnsi="Verdana"/>
          <w:sz w:val="20"/>
          <w:szCs w:val="20"/>
          <w:lang w:val="ru-RU"/>
        </w:rPr>
        <w:t xml:space="preserve"> 2013</w:t>
      </w:r>
      <w:r>
        <w:rPr>
          <w:rFonts w:cs="Verdana" w:ascii="Verdana" w:hAnsi="Verdana"/>
          <w:sz w:val="20"/>
          <w:szCs w:val="20"/>
        </w:rPr>
        <w:t>г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2 </w:t>
      </w:r>
      <w:r>
        <w:rPr>
          <w:rFonts w:cs="Verdana" w:ascii="Verdana" w:hAnsi="Verdana"/>
          <w:sz w:val="20"/>
          <w:szCs w:val="20"/>
          <w:lang w:val="ru-RU"/>
        </w:rPr>
        <w:t>002 864</w:t>
      </w:r>
      <w:r>
        <w:rPr>
          <w:rFonts w:cs="Verdana" w:ascii="Verdana" w:hAnsi="Verdana"/>
          <w:sz w:val="20"/>
          <w:szCs w:val="20"/>
        </w:rPr>
        <w:t xml:space="preserve"> лв. общо за плащания по сключени договори през предходни години и за сключване на нови договори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програми за заетост през деветмесечието са разкрити 853 работни места и са включени в заетост 855 безработни лица. По национална програма „От социални помощи към осигуряване на заетост” са разкрити 583 работни места, на които са устроени на работа 607 безработни лица. В обучение по програми за включени 102 безработни лица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деветте месеца на 2013г. по насърчителни мерки за заетост са разкрити 164 работни места и са включени  173 безработни лица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Оперативна програма „Развитие на човешките ресурси”, приоритетни оси 1 и 2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240" w:before="12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Схема „Аз мога повече"- 2.1.14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периода януари – септември 2013г. 326 лица от Добричка област са получили ваучери за включване в обучение, от които 198 за професионална квалификация, 119 за чужд език и 9 за дигитална компетентност. През отчетния период 328 лица са започнали обучение, а 818 са завършили обучение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Схема „Отново на работа”</w:t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sz w:val="20"/>
          <w:szCs w:val="20"/>
        </w:rPr>
        <w:t>В ДБТ от Добричка област през отчетния период са подадени 6 заявления от желаещи безработни лица да работят като детегледачи, а в заетост са включени 15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Схема „Създаване на заетост на младежите чрез осигуряване на възможност за стаж"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з деветмесечието на 2013г. в Добричка област са заявени и заети 22 работни места за различни длъжности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Схема „Насърчаване стартирането на проекти за развиване на самостоятелна стопанска дейност “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хемата се реализира в три компонента. Първи компонент, който приключи м. май 2013г. обхваща обучение по професиите „Малък и среден бизнес” и „Бизнес услуги”, и консултиране относно разработване на проект за стартиране на самостоятелна стопанска дейност. През отчетния период консултиране са преминали 63 лица. Компонент 2 обхваща подаване на проектни предложения и сключване на договори за стартиране на собствен бизнес. За деветмесечието на 2013г. са проведени 4 оценителни комисии, в резултат на които са сключени 14 договора. Компонент 3 стартира през м. август и включва консултиране на новосъздадените фирми във връзка с реализирането на дейността им – счетоводство, маркетинг, финанси, управление на персонала. За отчетния период са проведени 4 консултации на 2 фирми.</w:t>
      </w:r>
    </w:p>
    <w:p>
      <w:pPr>
        <w:pStyle w:val="Normal"/>
        <w:keepNext w:val="true"/>
        <w:keepLines/>
        <w:spacing w:lineRule="atLeast" w:line="30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Схема „По-близо до работа“</w:t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sz w:val="20"/>
          <w:szCs w:val="20"/>
        </w:rPr>
        <w:t>В Добричка област през деветмесечието са подадени 7 заявления от работодатели и са сключени 11 договора. Във въвеждащо обучение е включено 1 новонаето лице, а в надграждащо – 30 заети лица, с общо 18 наставници.</w:t>
      </w:r>
    </w:p>
    <w:p>
      <w:pPr>
        <w:pStyle w:val="Normal"/>
        <w:keepNext w:val="true"/>
        <w:keepLines/>
        <w:spacing w:lineRule="atLeast" w:line="30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Схема  „Подкрепа за заетост“</w:t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sz w:val="20"/>
          <w:szCs w:val="20"/>
        </w:rPr>
        <w:t>В ДБТ от Добричка област за деветмесецието на 2013г. са подадени 38 заяви от работодатели, от които 34 от реален сектор, за разкриване на 257 работни места, в това число 125 в реален сектор. Включените в заетост лица са 466, като 52 от тях са устроени на работа при работодатели от реален сектор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Схема „Първа работа“</w:t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sz w:val="20"/>
          <w:szCs w:val="20"/>
        </w:rPr>
        <w:t>За наблюдавания период в ДБТ от Добричка област в обучение срещу ваучери са включени 70 младежа, от които 12 – в професионална квалификация и 58 – в ключова компетентност. Успешно са завършили обучение 70 младежи. От началото на годината е осигурена заетост на 68 безработни лица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Пламен Начков</w:t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Директор ДРСЗ – Вар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i/>
      </w:rPr>
      <w:t>Областен съвет за тристранно сътрудничество - Добри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CharCharCharCharCharCharCharCharCharChar">
    <w:name w:val=" Char Char Char Char Char Char Char1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8:00Z</dcterms:created>
  <dc:creator>Katya Antonova</dc:creator>
  <dc:description/>
  <cp:keywords/>
  <dc:language>en-US</dc:language>
  <cp:lastModifiedBy>Lenovo 1n</cp:lastModifiedBy>
  <cp:lastPrinted>2013-10-17T10:33:00Z</cp:lastPrinted>
  <dcterms:modified xsi:type="dcterms:W3CDTF">2013-10-17T08:03:00Z</dcterms:modified>
  <cp:revision>25</cp:revision>
  <dc:subject/>
  <dc:title>ИНФОРМАЦИЯ</dc:title>
</cp:coreProperties>
</file>