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ROJECT SUBMISSION TEMPLATE</w:t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Background Inform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N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ive Summary: Not to exceed 500 charac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imated C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it time sensitiv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ct Locatio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ificance of the lo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t Nation Coordination and Partn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t Nation PO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st any other agencies or entities that are doing work similar to this project (e.g., other government entities, NGOs or international organiz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be how this project complements rather than duplicates the work of other agencies/enti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A Det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the specific objectives of this projec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the desired outcomes and goals related to this projec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will you measure the extent to which the project was successful in achieving the specific objective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are the external factors and risks that may impact the projec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 this a construction projec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arget Beneficiaries</w:t>
      </w:r>
    </w:p>
    <w:tbl>
      <w:tblPr>
        <w:tblW w:w="5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614"/>
        <w:gridCol w:w="1193"/>
        <w:gridCol w:w="1422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ct beneficiaries --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ges, 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s (est.)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s (est.)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y was this population selecte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ect Beneficiar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al Indirect Beneficiaries (est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the indirect beneficiary population and the expected indirect benef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stainabi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is the sustainability plan for this projec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ich host nation entities will the goods and services be transferred t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sz w:val="36"/>
          <w:szCs w:val="36"/>
          <w:u w:val="single"/>
        </w:rPr>
        <w:t>Project Detailed Work Descri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give a detailed description of the work to be accomplished (Not to exceed 2 pag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3:00Z</dcterms:created>
  <dc:creator>terzievv</dc:creator>
  <dc:description/>
  <dc:language>en-US</dc:language>
  <cp:lastModifiedBy>Terzieva, Vesela</cp:lastModifiedBy>
  <dcterms:modified xsi:type="dcterms:W3CDTF">2014-02-25T10:33:00Z</dcterms:modified>
  <cp:revision>2</cp:revision>
  <dc:subject/>
  <dc:title/>
</cp:coreProperties>
</file>