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A-O PROJECT TEMPLATE WORK SHE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ome General Guidelin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Make a chart like is shown below in “Word.”  All you have to do is copy an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Paste.  This will help show the whole document  and aid in coherence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- Please spell check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  </w:t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8257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xecutive Summary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What?)  Brief Description/Summary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What is it? Construction or Medical? Facility? (i.e orphanage, kindergarten) Infrastructure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Who? Beneficiar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Wher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Why? (In support of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How? Who is doing the work?  NAVFAC/USACE/ If local contractor is used, who will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contracting portion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fication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WHY?) Please give specific details about the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What specific LOA # and Outcome # does this project support or what specific mi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rategic plan item does it suppor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What is being done? What kind of facil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-- Number of people served—Employees and us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Please give specific significance of the project and the area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-- This place is underserved or prone to protest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-- Does it give support to the US presence direct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-- Is it a strategic lo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-- What is the historical significance (if any) about this project?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What is the plan for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</w:rPr>
              <w:t>partnering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th local civilians, NGO,USAID, or other govern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cy?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What is the sustainment plan? Who is going to support once the project en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-- Specifically, who will be the owner once the project end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-- Must be a government ent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. What is the strategic communication plan for the project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tailed Description of Work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How?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ease provide general description of work to be accomplished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Unusual require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tramele</dc:creator>
  <dc:description/>
  <cp:keywords/>
  <dc:language>en-US</dc:language>
  <cp:lastModifiedBy>R.Tasheva</cp:lastModifiedBy>
  <cp:lastPrinted>2010-01-26T10:50:00Z</cp:lastPrinted>
  <dcterms:modified xsi:type="dcterms:W3CDTF">2011-03-10T09:52:00Z</dcterms:modified>
  <cp:revision>2</cp:revision>
  <dc:subject/>
  <dc:title/>
</cp:coreProperties>
</file>