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  <w:u w:val="single"/>
        </w:rPr>
      </w:pPr>
      <w:bookmarkStart w:id="0" w:name="_GoBack"/>
      <w:bookmarkEnd w:id="0"/>
      <w:r>
        <w:rPr>
          <w:b/>
          <w:bCs/>
          <w:color w:val="333333"/>
          <w:u w:val="single"/>
        </w:rPr>
        <w:t>ДЪРЖАВНА АГЕНЦИЯ ЗА ЗАКРИЛА НА ДЕТЕТО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ФОРМУЛЯР ЗА УЧАСТ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4F81BD"/>
        </w:rPr>
      </w:pPr>
      <w:r>
        <w:rPr>
          <w:b/>
          <w:bCs/>
          <w:color w:val="4F81BD"/>
        </w:rPr>
        <w:t xml:space="preserve">НАЦИОНАЛЕН КОНКУРС ЗА ДЕТСКА РИСУНКА, ФОТОГРАФИЯ/ФОТОКОЛАЖ  НА ТЕМА: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548DD4"/>
        </w:rPr>
      </w:pPr>
      <w:r>
        <w:rPr>
          <w:b/>
          <w:bCs/>
          <w:color w:val="548DD4"/>
        </w:rPr>
        <w:t>„</w:t>
      </w:r>
      <w:r>
        <w:rPr>
          <w:b/>
          <w:bCs/>
          <w:color w:val="548DD4"/>
        </w:rPr>
        <w:t>ПОБЕДИ ОПАСНОСТТА!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рите имена на детето/ученика: 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вършени години: 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Име и фамилия на родителя/лицето, полагащо грижи за детето:..................................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ме и фамилия на преподавател: 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селено място, в което детето живее: 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Адрес за кореспонденция: 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лефон за връзка с родителя/лицето, полагащо грижи за детето: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лефон за връзка с преподавателя на детето: 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лектронен адрес на родителя/лицето, полагащо грижи за детето: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лектронен адрес на преподавателя на детето: 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главие на избраната подтема на конкурса, в която творбата участва: 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писание на опасността, която е изобразена и на това, което е необходимо да се направи, за да бъде победена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ларация от роди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ите имена: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Съгласен съм</w:t>
      </w:r>
      <w:r>
        <w:rPr>
          <w:b/>
        </w:rPr>
        <w:t xml:space="preserve"> </w:t>
      </w:r>
      <w:r>
        <w:rPr/>
        <w:t>творбите на детето ми - фотографиите на/с детето ми да бъдат използвани единствено в превантивни кампании/материали на Държавната агенция за закрила на детето /ДАЗД/ и държавните и неправителствените органи и организации, партньори на ДАЗД в реализирането н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Fontstyle20">
    <w:name w:val="fontstyle2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4:00Z</dcterms:created>
  <dc:creator>Work</dc:creator>
  <dc:description/>
  <cp:keywords/>
  <dc:language>en-US</dc:language>
  <cp:lastModifiedBy>NEVENA</cp:lastModifiedBy>
  <cp:lastPrinted>2013-09-12T16:55:00Z</cp:lastPrinted>
  <dcterms:modified xsi:type="dcterms:W3CDTF">2014-03-10T14:59:00Z</dcterms:modified>
  <cp:revision>530</cp:revision>
  <dc:subject/>
  <dc:title/>
</cp:coreProperties>
</file>