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МУНИКАЦИОННА СТРАТЕГИЯ НА РЕПУБЛИКА БЪЛГАРИЯ ЗА ЕВРОПЕЙСКИЯ СЪЮ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А ПРОГРАМА 201</w:t>
      </w:r>
      <w:r>
        <w:rPr>
          <w:rFonts w:cs="Arial" w:ascii="Arial" w:hAnsi="Arial"/>
          <w:b/>
          <w:lang w:val="ru-RU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ЕН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ЖЕНИЕ ЗА КОМУНИКАЦИОННА ИНИЦИАТ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Институция, лице и координати за контакт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 администрация Варна, Областен управител Данчо Симеонов</w:t>
            </w:r>
          </w:p>
          <w:p>
            <w:pPr>
              <w:pStyle w:val="Normal"/>
              <w:rPr/>
            </w:pPr>
            <w:r>
              <w:rPr/>
              <w:t xml:space="preserve">Лице за контакт: Милена Станчева, Началник на отдел „Управление на Европейски проекти, регионални програми и планове”, тел.: 052/688 377, моб.тел.: 0888/583783 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. Наименование на инициативата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/>
              <w:t>Международна конференция на тема „Интегрирано управление на крайбрежните зони в Европейския съюз</w:t>
            </w:r>
            <w:r>
              <w:rPr>
                <w:lang w:val="ru-RU"/>
              </w:rPr>
              <w:t xml:space="preserve"> и биоразнообразието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</w:rPr>
              <w:t>3. Място и период на изпълнение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. Варна, 17-18 май 2012 г. 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</w:rPr>
              <w:t>4. Описание и обосновка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/>
              <w:t xml:space="preserve">Областна администрация – Варна беше домакин на Генерална Асамблея на Балканска и Черноморска Регионална Комисия /БЧРК/ към Конференция на периферните морски региони на 8 юли 2011 г. в гр. Варна, на която беше избран президент на комисията и която беше широко отразена в медийното пространство както в България, така и в чужбина. На асамблеята участие взеха следните представители на КПМР: </w:t>
            </w:r>
            <w:r>
              <w:rPr>
                <w:bCs/>
                <w:iCs/>
              </w:rPr>
              <w:t>Жан-Ив Льо Дриан – Президент на КПМР и на Регион Бретан, Франция, Елени Мариану – Генерален секретар, Виктор Тархон – Президент на окръг Тулча и Вицепрезидент на КПМР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оф. Владко Панайотов – член на Европейския парламент</w:t>
            </w:r>
            <w:r>
              <w:rPr>
                <w:bCs/>
                <w:iCs/>
                <w:lang w:val="ru-RU"/>
              </w:rPr>
              <w:t>,</w:t>
            </w:r>
            <w:r>
              <w:rPr>
                <w:bCs/>
                <w:iCs/>
              </w:rPr>
              <w:t xml:space="preserve"> </w:t>
            </w:r>
            <w:r>
              <w:rPr/>
              <w:t>Волфганг Щрайтенбергер</w:t>
            </w:r>
            <w:r>
              <w:rPr>
                <w:lang w:val="ru-RU"/>
              </w:rPr>
              <w:t xml:space="preserve"> – </w:t>
            </w:r>
            <w:r>
              <w:rPr/>
              <w:t>съветник към Главна Дирекция Регио, Европейската комисия</w:t>
            </w:r>
            <w:r>
              <w:rPr>
                <w:bCs/>
                <w:iCs/>
                <w:lang w:val="ru-RU"/>
              </w:rPr>
              <w:t xml:space="preserve">, Джордж Кремлис – Директор на Главна Дирекция “Околна среда”, Европейската комисия, </w:t>
            </w:r>
            <w:r>
              <w:rPr>
                <w:bCs/>
                <w:iCs/>
              </w:rPr>
              <w:t xml:space="preserve">както </w:t>
            </w:r>
            <w:r>
              <w:rPr>
                <w:bCs/>
                <w:iCs/>
                <w:lang w:val="ru-RU"/>
              </w:rPr>
              <w:t xml:space="preserve">и </w:t>
            </w:r>
            <w:r>
              <w:rPr>
                <w:bCs/>
                <w:iCs/>
              </w:rPr>
              <w:t>Лиляна Павлова</w:t>
            </w:r>
            <w:r>
              <w:rPr>
                <w:bCs/>
                <w:iCs/>
                <w:lang w:val="ru-RU"/>
              </w:rPr>
              <w:t xml:space="preserve"> – </w:t>
            </w:r>
            <w:r>
              <w:rPr>
                <w:bCs/>
                <w:iCs/>
              </w:rPr>
              <w:t xml:space="preserve">Министър на регионалното развитие и благоустройство на Република Българи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 xml:space="preserve">С подкрепата на ръководството на Конференция на периферните морски региони и членове на Европейската комисия, Областна администрация – Варна </w:t>
            </w:r>
            <w:r>
              <w:rPr/>
              <w:t>изявява желание да организира и да бъде домакин на международна конференция на тема „Интегрирано управление на крайбрежните зони в Европейския съюз</w:t>
            </w:r>
            <w:r>
              <w:rPr>
                <w:lang w:val="ru-RU"/>
              </w:rPr>
              <w:t xml:space="preserve"> и биоразнообразието</w:t>
            </w:r>
            <w:r>
              <w:rPr/>
              <w:t>” през месец май 2012 г.</w:t>
            </w:r>
            <w:r>
              <w:rPr>
                <w:lang w:val="ru-RU"/>
              </w:rPr>
              <w:t xml:space="preserve">, която ще бъде проведена в рамките на два дни. Първият ден темата на дискусии ще бъде </w:t>
            </w:r>
            <w:r>
              <w:rPr/>
              <w:t>„Устойчиво развитие и ефективност на ресурсите в област Варна”</w:t>
            </w:r>
            <w:r>
              <w:rPr>
                <w:lang w:val="ru-RU"/>
              </w:rPr>
              <w:t xml:space="preserve">. </w:t>
            </w:r>
            <w:r>
              <w:rPr/>
              <w:t>Втория ден конференцията ще продължи с обсъждане на темата за</w:t>
            </w:r>
            <w:r>
              <w:rPr>
                <w:lang w:val="ru-RU"/>
              </w:rPr>
              <w:t xml:space="preserve"> “</w:t>
            </w:r>
            <w:r>
              <w:rPr/>
              <w:t>Европейската черноморска стратегия” и съорганизатор на събитието ще бъде проф. Владко Панайотов, член на Европейския парламен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На конференцията ще бъдат дискутирани въпроси и проблеми, свързани с интегрираното управление на крайбрежните зони, устойчивото развитие, регионалната политика, транспорта, биоразнообразието, изследователската дейност, замърсяване на Черноморското крайбрежие.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рганизирането на международна конференция с икономическо значение, провеждане на активна политика по отношение на балканските и черноморски страни, даване на регулярни пресконференции и брифинги на представителите на властт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зрачно и открито управление, изпълнение на съвместни проекти, популяризирането на културните и природните ценности на страната, организиране на информационни събития са само една малка част от основните направления, които България трябва да следва за да се превърне в достойна страна-членка на ЕС.     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Цели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ждане на активна политика на балканските и черноморски стран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зпълнение на съвместни проект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пуляризирането на културните и природните ценности на страната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Целеви групи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ни и местни власти, експерти в областта на околната среда, интегрираното управление, енергийната ефективност от страни-членки на ЕС и от България, граждани от област Варна 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Основни дейности, изпълнители и партньори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Организиране и провеждане на международна конференц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зпълнител: Областна администрация Варн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ъорганизатори: Конференция на периферните морски региони и проф. Владко Панайотов, член на Европейския парламен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искутирани теми на конференцията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едизвикателствата и проблемите пред Европейската черноморска стратег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унавската стратегия в България и връзката и с Черноморската стратег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укурещката конвенция за защита на Черно море и нейното бъдещ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кологични проблеми в Черноморския басей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обри практики за решаване на екологични проблеми от опита на Румъ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ви технологии за пречистване на отпадъчните води, подходящи за предотвратяване на замърсяването на Черно мо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конвенционални източници на енергия и ефективното им използване в региона на Черно мо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литиката на ЕС за енергийна ефективност и възможности за осигуряване на финансиран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анснационално сътрудничество и постигане на Европейските цел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вропейската политика за биологичното разнообразие: Натура 2000 за защитени зони и морски местообит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грамата LIFE + и други възможности за Европейско финансиран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вропейската политика за устойчив туризъм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вропейската политика в областта на интегрираното управление на крайбрежните зо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онодателството на ЕС (Морската рамкова директива, Директива за интегрирана система за брегови зона, Рамковата директива за водите, Директивата за отпадъчни води и "Натура 2000"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ъзможности за съвместна работа и подготовка на проектни предложен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реводи и техническо обслужване на конференцията – външен изпълните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Осигуряване на нощувки и кетъринг за участниците в конференцията в комплекс „Ривиера”, гр. Варна     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  <w:b/>
                <w:bCs/>
              </w:rPr>
              <w:t xml:space="preserve"> Очаквани резултати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ирана международна конференция с икономическо значе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участници в конференцията – 8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ръгли мас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дийно отразяване на конференцията – в пресата и по радиото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ени нови контак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и възможности за разработване и финансиране на съвместни проект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одобрен имидж на област Варна по отношение на провежданите активни политик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уляризиран положителен образ на България и приноса й в Европейския съюз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9. Устойчивост на резултатите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ените контакти ще допринесат за развитието на съвместни проек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брите практики ще спомогнат за решаването на текущи проблеми; 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0. Индикативен бюджет</w:t>
            </w:r>
          </w:p>
        </w:tc>
      </w:tr>
      <w:tr>
        <w:trPr>
          <w:cantSplit w:val="true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>Наем зала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ехническо обслужване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1 ден в хотел „Империал” </w:t>
                  </w:r>
                </w:p>
              </w:tc>
              <w:tc>
                <w:tcPr>
                  <w:tcW w:w="3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>
                      <w:lang w:val="en-US"/>
                    </w:rPr>
                    <w:t>800</w:t>
                  </w:r>
                  <w:r>
                    <w:rPr/>
                    <w:t xml:space="preserve"> лев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 xml:space="preserve">Превод 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>Екип от преводачи, преводаческа апаратура с 80 слушалки, озвучаване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>
                      <w:lang w:val="en-US"/>
                    </w:rPr>
                    <w:t>2000</w:t>
                  </w:r>
                  <w:r>
                    <w:rPr/>
                    <w:t xml:space="preserve"> лева</w:t>
                  </w:r>
                </w:p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 xml:space="preserve">Нощувки 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>
                      <w:lang w:val="en-US"/>
                    </w:rPr>
                    <w:t>20 душ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>
                      <w:lang w:val="en-US"/>
                    </w:rPr>
                    <w:t>2000</w:t>
                  </w:r>
                  <w:r>
                    <w:rPr/>
                    <w:t xml:space="preserve"> лев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>Кафе пауза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80 </w:t>
                  </w:r>
                  <w:r>
                    <w:rPr/>
                    <w:t>участника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>
                      <w:lang w:val="en-US"/>
                    </w:rPr>
                    <w:t>600</w:t>
                  </w:r>
                  <w:r>
                    <w:rPr/>
                    <w:t xml:space="preserve"> лева 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>Лек обяд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>80 участника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00 лев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ктейл за добре дошли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>
                      <w:color w:val="000000"/>
                    </w:rPr>
                  </w:pPr>
                  <w:r>
                    <w:rPr/>
                    <w:t>80 участника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 лева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sz w:val="28"/>
                      <w:szCs w:val="28"/>
                    </w:rPr>
                    <w:t>Общо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Yiv742895306msonormal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00 лева</w:t>
                  </w:r>
                </w:p>
              </w:tc>
            </w:tr>
          </w:tbl>
          <w:p>
            <w:pPr>
              <w:pStyle w:val="Yiv742895306msonormal"/>
              <w:spacing w:before="0" w:after="20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Char1CharCharChar1CharCharCharCharCharCharCharCharChar">
    <w:name w:val="Char Char Char Char Char1 Char Char 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1">
    <w:name w:val="Char Char Char Char Char Char Char Char Char Знак Char Знак Char Char Char1"/>
    <w:basedOn w:val="Normal"/>
    <w:qFormat/>
    <w:pPr/>
    <w:rPr>
      <w:rFonts w:ascii="Tahoma" w:hAnsi="Tahoma" w:cs="Tahoma"/>
      <w:lang w:val="pl-PL"/>
    </w:rPr>
  </w:style>
  <w:style w:type="paragraph" w:styleId="CharChar2CharCharChar">
    <w:name w:val="Char Char2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">
    <w:name w:val="Char Char Char Char Char Char Char Char Char Знак Char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">
    <w:name w:val="Char Char Char Char Char Char Char Char Char Знак Char Знак Char Char Char"/>
    <w:basedOn w:val="Normal"/>
    <w:qFormat/>
    <w:pPr/>
    <w:rPr>
      <w:rFonts w:ascii="Tahoma" w:hAnsi="Tahoma" w:cs="Tahoma"/>
      <w:lang w:val="pl-PL"/>
    </w:rPr>
  </w:style>
  <w:style w:type="paragraph" w:styleId="CharCharCharCharChar1CharCharChar">
    <w:name w:val="Char Char Char Char Char1 Char Char Char"/>
    <w:basedOn w:val="Normal"/>
    <w:qFormat/>
    <w:pPr/>
    <w:rPr>
      <w:rFonts w:ascii="Tahoma" w:hAnsi="Tahoma" w:cs="Tahoma"/>
      <w:lang w:val="pl-PL"/>
    </w:rPr>
  </w:style>
  <w:style w:type="paragraph" w:styleId="CharCharCharCharChar1CharCharCharCharCharChar">
    <w:name w:val="Char Char Char Char Char1 Char Char Char Char Char Char"/>
    <w:basedOn w:val="Normal"/>
    <w:qFormat/>
    <w:pPr/>
    <w:rPr>
      <w:rFonts w:ascii="Tahoma" w:hAnsi="Tahoma" w:cs="Tahoma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WWCharCharCharCharChar1CharCharChar1CharCharCharCharCharCharCharCharChar">
    <w:name w:val="WW-Char Char Char Char Char1 Char Char Char1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Yiv742895306msonormal">
    <w:name w:val="yiv74289530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8:00Z</dcterms:created>
  <dc:creator>IT</dc:creator>
  <dc:description/>
  <cp:keywords/>
  <dc:language>en-US</dc:language>
  <cp:lastModifiedBy>dimova</cp:lastModifiedBy>
  <cp:lastPrinted>2011-11-17T14:11:00Z</cp:lastPrinted>
  <dcterms:modified xsi:type="dcterms:W3CDTF">2012-02-29T10:03:00Z</dcterms:modified>
  <cp:revision>48</cp:revision>
  <dc:subject/>
  <dc:title>Рег</dc:title>
</cp:coreProperties>
</file>