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СЕДАНИЯ НА РЕГИОНАЛНИЯ СЪВЕТ ЗА РАЗВИТИЕ И РЕГИОНАЛНИЯ КООРДИНАЦИОНЕН КОМИТЕТ КЪМ  РЕГИОНАЛНИЯ СЪВЕТ ЗА РАЗВИТИЕ В СЕВЕРОИЗТОЧЕН РАЙОН </w:t>
      </w:r>
    </w:p>
    <w:p>
      <w:pPr>
        <w:pStyle w:val="Normal"/>
        <w:ind w:right="-206" w:firstLine="709"/>
        <w:jc w:val="center"/>
        <w:rPr>
          <w:b/>
          <w:b/>
          <w:lang w:val="ru-RU"/>
        </w:rPr>
      </w:pPr>
      <w:r>
        <w:rPr>
          <w:b/>
          <w:lang w:val="ru-RU"/>
        </w:rPr>
        <w:t>14.06.2012 г.</w:t>
      </w:r>
    </w:p>
    <w:p>
      <w:pPr>
        <w:pStyle w:val="Normal"/>
        <w:ind w:right="-206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D9D9D9" w:val="clear"/>
        <w:ind w:right="-206" w:firstLine="709"/>
        <w:jc w:val="center"/>
        <w:rPr/>
      </w:pPr>
      <w:r>
        <w:rPr>
          <w:b/>
          <w:lang w:val="ru-RU"/>
        </w:rPr>
        <w:t xml:space="preserve">ПРОЕКТ НА </w:t>
      </w:r>
      <w:r>
        <w:rPr>
          <w:b/>
        </w:rPr>
        <w:t>ДНЕВЕН РЕД</w:t>
      </w:r>
    </w:p>
    <w:p>
      <w:pPr>
        <w:pStyle w:val="Normal"/>
        <w:ind w:right="-206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-206" w:hanging="0"/>
        <w:jc w:val="center"/>
        <w:rPr/>
      </w:pPr>
      <w:r>
        <w:rPr>
          <w:b/>
        </w:rPr>
        <w:t xml:space="preserve">НА </w:t>
      </w:r>
      <w:r>
        <w:rPr>
          <w:b/>
          <w:lang w:val="ru-RU"/>
        </w:rPr>
        <w:t>ЗАСЕДАНИЕТО НА РЕГИОНАЛНИЯ КООРДИНАЦИОНЕН КОМИТЕТ КЪМ  РЕГИОНАЛНИЯ СЪВЕТ ЗА РАЗВИТИЕ В СЕВЕРОИЗТОЧЕН РАЙОН</w:t>
      </w:r>
    </w:p>
    <w:p>
      <w:pPr>
        <w:pStyle w:val="Normal"/>
        <w:ind w:right="-128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4.06.2012 г., 11.00 ч., гр. </w:t>
      </w:r>
      <w:r>
        <w:rPr>
          <w:b/>
        </w:rPr>
        <w:t>Добрич</w:t>
      </w:r>
    </w:p>
    <w:p>
      <w:pPr>
        <w:pStyle w:val="Normal"/>
        <w:ind w:right="-128" w:firstLine="709"/>
        <w:jc w:val="center"/>
        <w:rPr>
          <w:b/>
          <w:b/>
          <w:lang w:val="ru-RU"/>
        </w:rPr>
      </w:pPr>
      <w:r>
        <w:rPr>
          <w:b/>
        </w:rPr>
        <w:t>хотелски комплекс „Изида” (в района на Градския парк „Св. Георги”)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Откриване</w:t>
      </w:r>
      <w:r>
        <w:rPr>
          <w:i/>
          <w:lang w:val="ru-RU"/>
        </w:rPr>
        <w:t xml:space="preserve"> </w:t>
      </w:r>
      <w:r>
        <w:rPr>
          <w:lang w:val="ru-RU"/>
        </w:rPr>
        <w:t>на заседанието от г-н Желязко Желязков,  областен управител на Област Добрич и Председател на РСР и РКК СИР и приемане на дневния ред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601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 Приемане проекта на Протокола от заседанието на РКК РСР СИР, проведено на 15.03.2012 г. и информация относно изпълнението на взетите решения във връзка с изискванията на чл. 7, ал. 1, т. 4 от Вътрешните правила за работа на РКК РСР СИР (докладва Председателят на РКК)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b/>
          <w:lang w:val="ru-RU"/>
        </w:rPr>
        <w:t xml:space="preserve">3.  </w:t>
      </w:r>
      <w:r>
        <w:rPr>
          <w:lang w:val="ru-RU"/>
        </w:rPr>
        <w:t>Обсъждане и приемане на промени във Вътрешните правила за работа на РКК РСР СИР, свързани с подобряване на координационните механизми за целите на наблюдението и оценката на  регионалното и местно развитие в СИР (докладва Председателят на РКК)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601"/>
        <w:jc w:val="both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>Представяне на информация относно индикативните годишни работни програми за процедурите за предоставяне на безвъзмездна финансова помощ по ОП през 2012 г. и относно изпълнението на оперативните програми на територията на Североизточен район през 1-во полугодие на 2012 г., съгласно чл. 8, т. 2 от Вътрешните правила за работа на РКК РСР СИР (докладват представителите на УО на ОП в РКК)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601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Представяне на обобщената от Секретариата на РСР СИР актуална информация, относно проведени заседания и взети решения в КН на НСРР и ОП, предоставена от представителите на РСР СИР, съгласно чл. 8, т. 5 от Вътрешните правила за работа на РКК РСР СИР (докладва Секретарят на РСР СИР) 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Приемане на проект на съобщение до средствата за масово осведомяване за осигуряване публичност на приетите от Регионалния координационен комитет към Регионалния съвет за развитие в Североизточен район решения (докладва Председателят на РКК)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b/>
          <w:lang w:val="ru-RU"/>
        </w:rPr>
        <w:t xml:space="preserve">7. </w:t>
      </w:r>
      <w:r>
        <w:rPr>
          <w:lang w:val="ru-RU"/>
        </w:rPr>
        <w:t>Други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Закриване на заседанието</w:t>
      </w:r>
    </w:p>
    <w:p>
      <w:pPr>
        <w:pStyle w:val="Normal"/>
        <w:tabs>
          <w:tab w:val="clear" w:pos="708"/>
          <w:tab w:val="left" w:pos="5580" w:leader="none"/>
        </w:tabs>
        <w:ind w:right="-288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7:00Z</dcterms:created>
  <dc:creator>MRRB</dc:creator>
  <dc:description/>
  <cp:keywords/>
  <dc:language>en-US</dc:language>
  <cp:lastModifiedBy>MRRB</cp:lastModifiedBy>
  <dcterms:modified xsi:type="dcterms:W3CDTF">2012-05-31T06:31:00Z</dcterms:modified>
  <cp:revision>9</cp:revision>
  <dc:subject/>
  <dc:title/>
</cp:coreProperties>
</file>