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ru-RU"/>
        </w:rPr>
        <w:tab/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ПРОЕКТ „За прозрачни и открити областни и общински администрации”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БЕНЕФИЦИЕНТ</w:t>
      </w:r>
      <w:r>
        <w:rPr>
          <w:szCs w:val="24"/>
          <w:lang w:val="bg-BG"/>
        </w:rPr>
        <w:t xml:space="preserve"> – Областна администрация Варн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ПАРТНЬОРИ</w:t>
      </w:r>
      <w:r>
        <w:rPr>
          <w:szCs w:val="24"/>
          <w:lang w:val="bg-BG"/>
        </w:rPr>
        <w:t>: Областни администрации Добрич, Шумен, Търговище</w:t>
      </w:r>
    </w:p>
    <w:p>
      <w:pPr>
        <w:pStyle w:val="Heading"/>
        <w:jc w:val="both"/>
        <w:rPr/>
      </w:pPr>
      <w:r>
        <w:rPr>
          <w:sz w:val="24"/>
          <w:szCs w:val="24"/>
          <w:lang w:val="bg-BG"/>
        </w:rPr>
        <w:t>ЦЕЛЕВИ ГРУПИ:</w:t>
      </w:r>
      <w:r>
        <w:rPr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Областна администрация Варна и общински администрации Аврен, Аксаково, Белослав, Бяла, Ветрино, Девня, Долни Чифлик, Дългопол, Провадия, Суворово; Областна администрация Добрич и общински администрации Балчик, Генерал Тошево, Добрич град, Добрич селска, Крушари, Тервел, Шабла; Областна администрация Търговище и общински администрации Антоново, Омуртаг, Опака, Попово, Търговище; Областна администрация Шумен и общински администрации Велики Преслав, Венец, Върбица, Каолиново, Каспичан, Никола Козлево, Нови пазар, Смядово, Хитрино, Шумен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ите и бизнеса в области Варна, Добрич, Търговище, Шумен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ЦЕЛ:</w:t>
      </w:r>
      <w:r>
        <w:rPr>
          <w:rFonts w:cs="Times New Roman" w:ascii="Times New Roman" w:hAnsi="Times New Roman"/>
          <w:sz w:val="24"/>
          <w:szCs w:val="24"/>
        </w:rPr>
        <w:t xml:space="preserve"> Повишаване ефективността в работата на областните и общинските администрации чрез засилване на контрола, прозрачността, отчетността и утвърждаване на ефективни механизми за превенция, мониторинг и противодействие на корупция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ЧНИ ЦЕЛИ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мизиране на съществуващата практика за отчитане на състоянието за прозрачност и отчетност на областните и общинските администраци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публичността и информираността на гражданите и бизнеса за административната дейност на областните и общински администрации чрез постигане на по-пълна  отчетност и предоставяне на по-широк достъп до обществената информац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ване и адаптиране на добри практики от държави-членки на ЕС в областта на прозрачността и отчетността на администрации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ане мащабите и тенденциите за разпространение на корупцията в областните и общински администрации и свързаните с нея нагласи, действия, оценка и очаквания на обществеността за противодействието 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 и използване на ефективни механизми за превенция, мониторинг и противодействие на корупцията в областните и общински администра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НА ИЗПЪЛНЕНИЕ : 12 месец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ЙНОСТИ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1. Проучване и анализ на съществуващата практика за отчетност и прозрачност в областните и общински администрации и формулиране на предложения за оптимизирането й. </w:t>
      </w:r>
    </w:p>
    <w:p>
      <w:pPr>
        <w:pStyle w:val="Normal"/>
        <w:spacing w:before="280" w:after="28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2. Проучване на съществуващи добри практики в държави-членки на ЕС в областта на отчетността, прозрачността и превенция на корупцията  и адаптирането им за  прилагане в дейността на областните и общински администрации.</w:t>
      </w:r>
    </w:p>
    <w:p>
      <w:pPr>
        <w:pStyle w:val="Normal"/>
        <w:spacing w:before="280" w:after="280"/>
        <w:ind w:firstLine="783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1 </w:t>
      </w:r>
      <w:r>
        <w:rPr>
          <w:szCs w:val="24"/>
          <w:lang w:val="ru-RU" w:eastAsia="bg-BG"/>
        </w:rPr>
        <w:t>Проучване опита на осем държави-членки на ЕС в областта на отчетността, прозрачността и превенция на корупцията.</w:t>
      </w:r>
    </w:p>
    <w:p>
      <w:pPr>
        <w:pStyle w:val="Normal"/>
        <w:spacing w:before="280" w:after="280"/>
        <w:contextualSpacing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ab/>
        <w:t>2.2 Провеждане на работно посещение в две държави-членки на ЕС.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4"/>
          <w:lang w:val="ru-RU" w:eastAsia="bg-BG"/>
        </w:rPr>
        <w:tab/>
        <w:t>2.3 Анализ на получените резултати и разработка на  Наръчник „Добри практики от държави-членки на ЕС в областта на прозрачността, отчетността и превенция на корупцията”.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4"/>
          <w:lang w:val="ru-RU" w:eastAsia="bg-BG"/>
        </w:rPr>
        <w:tab/>
        <w:t>2.4 Издаване на Наръчник „Добри практики от държави-членки на ЕС в областта на прозрачността, отчетността и превенция на корупцията”.</w:t>
      </w:r>
    </w:p>
    <w:p>
      <w:pPr>
        <w:pStyle w:val="Normal"/>
        <w:jc w:val="both"/>
        <w:rPr>
          <w:bCs/>
          <w:szCs w:val="24"/>
          <w:lang w:val="ru-RU" w:eastAsia="bg-BG"/>
        </w:rPr>
      </w:pPr>
      <w:r>
        <w:rPr>
          <w:bCs/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 xml:space="preserve">3. Разработване на единна методика - стандарти, унифицирани критерии и индикатори за измерване и отчитане на състоянието за прозрачност и отчетност на областните и общинските администрации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. Провеждане на семинар на тема „Комуникативна култура и етично поведение на служителите от областните и общински администрации”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ru-RU"/>
        </w:rPr>
        <w:t>5. Разработване и реализация на концепция за организиране на специални места за достъп до информация в областните и общинските администрации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 Разработване на концепция за организиране на специални места за достъп до информация за областните и общинските администрации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Монтиране на интерактивни автоматизирани точки за достъп до информация и обратна връзка (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reens</w:t>
      </w:r>
      <w:r>
        <w:rPr>
          <w:rFonts w:cs="Times New Roman" w:ascii="Times New Roman" w:hAnsi="Times New Roman"/>
          <w:sz w:val="24"/>
          <w:szCs w:val="24"/>
        </w:rPr>
        <w:t>) в: Областни администрации Варна, Шумен и Търговище, общински администрации: Аксаково, Белослав, Девня, Провадия, Суворово, Балчик, Генерал Тошево, Добрич селска, Тервел, Търговище, Шумен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ботване на брошури с информация за реда за предоставяне на всички административни услуги, срокове и такси; подаване на жалби и сигнали  </w:t>
      </w: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250 броя за всички 32 общини и по 150 броя за четирите областни администрации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Изработка и монтаж на: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и табла с попълнени примерни бланки за предоставяните административни услуги в общински администрации: Аврен, Бяла, Ветрино, Девня, Долни чифлик, Дългопол, Провадия, Суворово, Балчик, Генерал Тошево, Крушари, Тервел, Шабла, Антоново, Омуртаг, Опака, Попово, Търговище, В.Преслав, Венец, Върбица, Каолиново, Нови пазар, Хитрино, Шумен и в Областни администрации Варна, Добрич, Търговище и Шумен</w:t>
      </w:r>
      <w:r>
        <w:rPr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ателни табели на входа на областни администрации Варна, Добрич, Шумен и Търговище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Разработка и въвеждане на „гласов портал” в областни администрации Добрич, Шумен и Търговище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новяване на интернет страниците на областните и общинските администраци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Обновяване на интернет страниците на общински администрации: Аврен, Аксаково, Белослав, Бяла, Ветрино, Девня, Долни чифлик, Дългопол, Провадия, Суворово, Балчик, Г. Тошево, Антоново, Омуртаг, Опака, Попово, Търговище, В. Преслав, Венец, Върбица, Каолиново, Каспичан, Н. Козлево, Нови пазар, Смядово, Хитрино, Шумен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 поддържане на английска версия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 адаптирането им  за хора с увредено зрение – звукова информация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3 създаване на секции с информация за сигнали, препоръки и мнения на граждани и бизнеса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4 публикуване на пълна информация за предоставяните услуги от общините, всички формуляри и бланки за административни услуги във формат подходящ за попълване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 разработване и обновяване на секции за общински съвети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6 контакти – координати на отдели и служители и форма за онлайн запитване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7 създаване на публични регистри на регулаторните режими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8 документация за провежданите обществени поръчки /документация за участие в процедурата, резултати от класирането/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9 публикуване на специфична информация за съответната общинска администрация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 въвеждането на онлайн излъчване на заседанията на общинските съвети в 16 общински администрации – Аврен, Бяла, Ветрино, Девня, Долни чифлик, Дългопол, Провадия, Балчик, Крушари, Шабла, Антоново, Омуртаг, Опака, Попово, Търговище, Шумен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Б. Въвеждане на електронно подаване на заявления, жалби, молби и запитвания от гражданите в сайтовете на  четирите Областни админист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ждане на кръгла маса на тема: „Ефективност и прозрачност на административната дейност ”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веждане на представително социологическо изследване и анализ за оценка нивото на корупцията при административното обслужване в областните и общински администрации. </w:t>
      </w:r>
    </w:p>
    <w:p>
      <w:pPr>
        <w:pStyle w:val="ListParagraph"/>
        <w:spacing w:lineRule="auto" w:line="240"/>
        <w:ind w:left="-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Изготвяне на действащ „Модел за противодействие и борба с корупцията в областните и общински администрации”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Разработване на Комуникационна стратегия за прозрачно управление и превенция на корупцията в областните и общински администраци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ждане на дискусионен форум „Антикорупционна политика на администрацията”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йности за информация и публичност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д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 xml:space="preserve">Проектът е финансиран от Оперативна програма „Административен капацитет”, </w:t>
    </w:r>
  </w:p>
  <w:p>
    <w:pPr>
      <w:pStyle w:val="Footer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>съфинансирана от Европейския съюз чрез Европейския социален фонд.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20980</wp:posOffset>
              </wp:positionV>
              <wp:extent cx="6546850" cy="1370965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6960" cy="1370880"/>
                        <a:chOff x="0" y="0"/>
                        <a:chExt cx="6546960" cy="1370880"/>
                      </a:xfrm>
                    </wpg:grpSpPr>
                    <wps:wsp>
                      <wps:cNvSpPr txBox="1"/>
                      <wps:spPr>
                        <a:xfrm>
                          <a:off x="4266720" y="738360"/>
                          <a:ext cx="228024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Оперативна прогр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“Административен капацитет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20" y="0"/>
                          <a:ext cx="1181160" cy="72648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38360"/>
                          <a:ext cx="137160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вропейски съю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8093" t="19594" r="9918" b="14979"/>
                        <a:stretch/>
                      </pic:blipFill>
                      <pic:spPr>
                        <a:xfrm>
                          <a:off x="4686480" y="1800"/>
                          <a:ext cx="149544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86000" y="0"/>
                          <a:ext cx="1371600" cy="73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86000" y="738360"/>
                          <a:ext cx="137160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И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РА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7.4pt;width:515.5pt;height:107.9pt" coordorigin="-180,-348" coordsize="10310,21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39;top:815;width:3590;height:8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Оперативна програ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“Административен капацитет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60;top:-348;width:1859;height:1143;mso-wrap-style:none;v-text-anchor:middle" type="_x0000_t75">
                <v:imagedata r:id="rId4" o:detectmouseclick="t"/>
                <v:stroke color="black" weight="9360" joinstyle="miter" endcap="flat"/>
                <w10:wrap type="none"/>
              </v:shape>
              <v:shape id="shape_0" fillcolor="white" stroked="f" o:allowincell="f" style="position:absolute;left:-180;top:815;width:2159;height:9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вропейски съю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00;top:-345;width:2354;height:113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420;top:-348;width:2159;height:11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420;top:815;width:2159;height:9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И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Р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03:00Z</dcterms:created>
  <dc:creator>BZangova</dc:creator>
  <dc:description/>
  <cp:keywords/>
  <dc:language>en-US</dc:language>
  <cp:lastModifiedBy>Даниела Стоянова</cp:lastModifiedBy>
  <cp:lastPrinted>2008-11-03T14:23:00Z</cp:lastPrinted>
  <dcterms:modified xsi:type="dcterms:W3CDTF">2009-02-23T07:47:00Z</dcterms:modified>
  <cp:revision>18</cp:revision>
  <dc:subject/>
  <dc:title>На 30 октомври бяха обявени одобрените проекти, по отворената през м</dc:title>
</cp:coreProperties>
</file>