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ЕЗУЛТАТИТЕ ОТ АНКЕТНО ПРОУЧВАНЕ ЗА ПОТРЕБНОСТИТЕ ОТ РАБОТНА С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 ДОБРИЧ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В периода  5 – 28 февруари 2018 г. Агенцията по заетостта стартира първото провеждане на проучване сред работодателите за потребностите им от работна сила. Проучването се провежда на основание чл. 10, ал. 2 от Закона за насърчаване на заетостта, съгласно който Комисията по заетост към Областния съвет за развитие участва пряко в провеждане на изследването.</w:t>
      </w:r>
    </w:p>
    <w:p>
      <w:pPr>
        <w:pStyle w:val="Normal"/>
        <w:jc w:val="both"/>
        <w:rPr/>
      </w:pPr>
      <w:r>
        <w:rPr/>
        <w:t xml:space="preserve">В изпълнение на законовите и нормативни регламенти, както и съобразно посочените в писмо на Изпълнителния директор на Агенцията по заетостта указания, от комисията по заетостта и Областния управител, в качеството им на регионален орган по заетостта са осъществени необходимите организационни и координационни дейности. 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съществени д</w:t>
      </w:r>
      <w:r>
        <w:rPr>
          <w:b/>
          <w:u w:val="single"/>
        </w:rPr>
        <w:t>ействия по стартиране и провеждане на кампанията</w:t>
      </w:r>
      <w:r>
        <w:rPr>
          <w:b/>
        </w:rPr>
        <w:t xml:space="preserve">: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Техническа осигуреност и публикуване на анкетния формуляр (или линк към него) на сайта на областна администрация – Добрич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оведени заседания на Комисията по заетост към областния съвет за развитие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формирана работна група за обобщаване на резултатите от анкетното проучване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ейности, съобразно изготвената матрица, предоставена от Агенция по заетостта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</w:rPr>
        <w:t>Трудности, проблеми, рискове и предприети мерки за преодоляването им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Слаба заинтересованост от работодатели при попълване на анкетите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 работата на екипа, сформиран със заповед на Областния управител участват представители на Областна администрация-Добрич, Дирекция „Бюро по труда “ – Добрич, КРИБ – Добрич и  КНСБ – Добрич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рез периода на попълване на анкетите Областна администрация – Добрич нееднократно уведомява заинтересованите страни за начина на попълване на анкетните карти. При разпространяването бяха привлечени и регионалните медии, Дирекция „Бюро по труда“ – Добрич по електронен път е препращала анкетната карта към работодатели и работодателските организации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Малкият брой анкетирани работодатели не дава реална представа за търсенето на работна сила в областта, например анализът на пазара на труда показва търсене на строителни, социални работници и други, което не е отчетено в попълнените анкетни карти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</w:rPr>
        <w:t xml:space="preserve">Изводи от участие и/или „обратна връзка” за установени позитиви и негативи </w:t>
      </w:r>
      <w:r>
        <w:rPr/>
        <w:t>при настоящото първо, определено като „пилотно” провеждане на проучването сред работодателите. По отношение на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Насоченост на въпросите  и предложените отговори към актуалните нужди на пазара на труда – </w:t>
      </w:r>
      <w:r>
        <w:rPr>
          <w:b/>
        </w:rPr>
        <w:t>в по-голямата си част въпросите са актуални и са насочени към пазара на труда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Съответствие с целите на проучването – </w:t>
      </w:r>
      <w:r>
        <w:rPr>
          <w:b/>
        </w:rPr>
        <w:t>съответства</w:t>
      </w:r>
      <w:r>
        <w:rPr/>
        <w:t>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Очаквани и планирани ефекти и ползите за участниците в него, в т.ч. работодатели, търсещи работа лица, образователни и обучаващи институции, държавни и  местни органи по заетостта и образованието на национално, регионално и местно ниво, министерства (МТСП, МОН, МИ и т.н.), работодателски организации, социални партньори и др. ) – </w:t>
      </w:r>
      <w:r>
        <w:rPr>
          <w:b/>
        </w:rPr>
        <w:t>предвид районът на проучване и търсене на работна сила ефектът от анкетирането е незначителен, в по-голямата си част търсените професии са сезонн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Обем на анкетния формуляр -  </w:t>
      </w:r>
      <w:r>
        <w:rPr>
          <w:b/>
        </w:rPr>
        <w:t>Работната комисия, счита че е твърде обемна;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/>
        <w:t xml:space="preserve">Формат на анкетния формуляр – </w:t>
      </w:r>
      <w:r>
        <w:rPr>
          <w:b/>
        </w:rPr>
        <w:t>необходимо е да бъде преработен, утежнен, необходимо е да бъде по-синтезиран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Начин на провеждане (предимства и недостатъци на </w:t>
      </w:r>
      <w:r>
        <w:rPr>
          <w:lang w:val="en-US"/>
        </w:rPr>
        <w:t>on-line</w:t>
      </w:r>
      <w:r>
        <w:rPr/>
        <w:t xml:space="preserve"> провеждането в електронен формат) - </w:t>
      </w:r>
      <w:r>
        <w:rPr>
          <w:b/>
          <w:lang w:val="en-US"/>
        </w:rPr>
        <w:t>on-line</w:t>
      </w:r>
      <w:r>
        <w:rPr>
          <w:b/>
        </w:rPr>
        <w:t xml:space="preserve"> възможността е добър начин за получаване, обработване, анализиране на информацията, но да се блокира възможността една фирма повече от един път да попълва анкетната карт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Разпределение на функции и отговорности </w:t>
      </w:r>
      <w:r>
        <w:rPr>
          <w:b/>
        </w:rPr>
        <w:t>– отговорностите са предимно за институциите, необходимо е работодателските организации да са по-активн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Времева рамка за изпълнение на отделните етапи – </w:t>
      </w:r>
      <w:r>
        <w:rPr>
          <w:b/>
        </w:rPr>
        <w:t>времевият срок е достатъчен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едложения за усъвършенстване на процеса:</w:t>
      </w:r>
    </w:p>
    <w:p>
      <w:pPr>
        <w:pStyle w:val="Style15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Анкетирането да се провежда веднъж в годината, периода март – април;</w:t>
      </w:r>
    </w:p>
    <w:p>
      <w:pPr>
        <w:pStyle w:val="Style15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о голяма ангажираност на работодателските организации и социалните партньори в изследването. </w:t>
      </w:r>
    </w:p>
    <w:p>
      <w:pPr>
        <w:pStyle w:val="Style15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ецизиране на формуляра.</w:t>
      </w:r>
    </w:p>
    <w:p>
      <w:pPr>
        <w:pStyle w:val="Style15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аботна група</w:t>
      </w:r>
    </w:p>
    <w:p>
      <w:pPr>
        <w:pStyle w:val="Normal"/>
        <w:jc w:val="both"/>
        <w:rPr/>
      </w:pPr>
      <w:r>
        <w:rPr/>
        <w:t xml:space="preserve">Обработката и обобщението на анкетите е извършено съгласно утвърдената матрица на дейностите, отговорностите и сроковете за изпълнението им. На областно ниво резултатите са обобщени от работна група определена със заповед № РкД-22-2 от 16.01.2018 г. на Областния управител, в състав от представители на общо  4 организации и институции, членове на Комисията по заетост, в т.ч. областна администрация – 4 , </w:t>
      </w:r>
      <w:r>
        <w:rPr>
          <w:color w:val="FF0000"/>
        </w:rPr>
        <w:t>ДРСЗ - 0, ДБТ Добрич -1 ,</w:t>
      </w:r>
      <w:r>
        <w:rPr/>
        <w:t xml:space="preserve"> работодателските организации КРИБ - 1 и КНСБ - 1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Конкретни резултати от проведеното проучване (не е задължителен раздел в текстовия формат, само в табличния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FF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  <w:t xml:space="preserve">Брой работодатели, попълнили анкетен формуляр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399, преобладаващо от частния сектор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>(…. %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  <w:t xml:space="preserve">1. Като най-важното изискване при подбор на кадри работодателите са посочили наличието на: 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1.1. Най-малко работодателите при подбор търсят наличие на: 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  <w:t>2. Работодателите посочват, че при търсене на кадри имат възможност да им осигурят: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2.1. Най-често: 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2.2. Най-рядко: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2.3. Биха потърсили възможност най-често за: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  <w:t xml:space="preserve">3. При наличие на финансова подкрепа работодателите биха приложили форми за обучение на персонала 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3.1. Най-много за: 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3.1. Най-малко за: 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  <w:t xml:space="preserve">4. През следващите 6 месеца, обучения за служителите се предвиждат от </w:t>
        <w:tab/>
        <w:t xml:space="preserve">  …… работодатели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  <w:t xml:space="preserve">5. Предвижданите обучения са предимно по професиите: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…………….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  <w:t>6. Работодателите заявяват потребности и от други знания и умения на настоящия и бъдещ персонал, в т.ч.: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6.1. Най-често: 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6.2. Най-рядко: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  <w:t>7. Основна причина за наличието на незаети работни места в съответната фирма/организация е: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7.1. Най-често: 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7.2. Най-рядко: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  <w:t xml:space="preserve">8. В следващите 6 месеца нов персонал ще търсят </w:t>
        <w:tab/>
        <w:t>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  <w:t>9. Анкетираните работодатели през следващите 6 месеца ще имат потребности от специалисти с висше образование от следните професионални направления: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9.1. Най-често: 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от …… до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със съответното висше образование  ( посочени от ……..% от анкетираните работодатели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от …… до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със съответното висше образование  ( посочени от ……..% от анкетираните работодатели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от …… до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със съответното висше образование  ( посочени от ……..% от анкетираните работодатели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от …… до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със съответното висше образование  ( посочени от ……..% от анкетираните работодатели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от …… до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със съответното висше образование  ( посочени от ……..% от анкетираните работодатели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9.2. Най-рядко (няма посочено търсене в направление/я):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от …… до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със съответното висше образование  ( посочени от ……..% от анкетираните работодатели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от …… до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със съответното висше образование  ( посочени от ……..% от анкетираните работодатели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от …… до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със съответното висше образование  ( посочени от ……..% от анкетираните работодатели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  <w:t>10. Потребности от специалисти със средно образование през следващите 6 месеца са заявени за следните професионални области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10.1. Най-често: 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10.2. Най-рядко (няма посочено търсене в направление/я):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  <w:t>11. През следващите 6 месеца работодателите посочват, че ще търсят следните професии: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11.1. Най-често: 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от …… до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със съответната професия  ( посочени от ……..% от анкетираните работодатели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от …… до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със съответната професия  ( посочени от ……..% от анкетираните работодатели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от …… до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със съответната професия  ( посочени от ……..% от анкетираните работодатели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от …… до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със съответната професия  ( посочени от ……..% от анкетираните работодатели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от …… до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със съответната професия  ( посочени от ……..% от анкетираните работодатели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от …… до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със съответната професия  ( посочени от ……..% от анкетираните работодатели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от …… до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със съответната професия  ( посочени от ……..% от анкетираните работодатели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от …… до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със съответната професия  ( посочени от ……..% от анкетираните работодатели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от …… до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със съответната професия  ( посочени от ……..% от анкетираните работодатели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от …… до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със съответната професия  ( посочени от ……..% от анкетираните работодатели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11.2. Най-рядко (няма посочено търсене в направление/я):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от …… до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със съответната професия  ( посочени от ……..% от анкетираните работодатели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от …… до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със съответната професия  ( посочени от ……..% от анкетираните работодатели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от …… до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със съответната професия  ( посочени от ……..% от анкетираните работодатели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  <w:t>12. Освен посочените по-горе, аанкетираните прогнозират потребност и от следните професии: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  <w:t>13. Ключови компетентности, които работодателите считат, че е необходимо да притежават търсените от тях кадри: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13.1. Най-често: 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13.2. Най-рядко: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  <w:t>14. Очаквано търсене на работници без специална квалификация през следващите 6 месеца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14.1. Най-често: 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от …… до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със съответното висше образование  ( посочени от ……..% от анкетираните работодатели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от …… до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със съответното висше образование  ( посочени от ……..% от анкетираните работодатели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от …… до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със съответното висше образование  ( посочени от ……..% от анкетираните работодатели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14.2. Не се търси неквалифицирана работна сила от  </w:t>
        <w:tab/>
        <w:t xml:space="preserve"> - …… работодателя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  <w:t>15. Очаквано търсене  след 3-5 години на персонал със следните професии: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15.1. Най-често: 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със съответната професия 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със съответната професия 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със съответната професия 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със съответната професия 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със съответната професия 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със съответната професия 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със съответната професия 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със съответната професия 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със съответната професия 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 …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лица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със съответната професия 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15.2. Не могат да прогнозират отсега</w:t>
        <w:tab/>
        <w:t xml:space="preserve"> - …… бр. работодатели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  <w:t>А) Структура на участниците по вид на икономическата дейност (подреждат се възходящ ред на % участници спрямо общ брой)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  <w:t>Б) Структура по брой зает персонал през предходните 12 месеца: (подреждат се възходящ ред на % участници спрямо общ брой)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  <w:t>В) Структура на работните места по вид на изискваната квалификация? (подреждат се възходящ ред на % участници спрямо общ брой)</w:t>
        <w:tab/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ab/>
        <w:t xml:space="preserve"> - …… бр. ( ……..% от анкетираните в областт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зводи и констатации:</w:t>
      </w:r>
    </w:p>
    <w:p>
      <w:pPr>
        <w:pStyle w:val="Style15"/>
        <w:ind w:left="720" w:firstLine="696"/>
        <w:jc w:val="both"/>
        <w:rPr/>
      </w:pPr>
      <w:r>
        <w:rPr/>
        <w:t>Малкият брой анкетирани работодатели не дава реална представа за търсенето на работна сила в областта, например анализът на пазара на труда показва търсене на строителни, социални работници и други, което не е отчетено в попълнените анкетни карти.</w:t>
      </w:r>
    </w:p>
    <w:p>
      <w:pPr>
        <w:pStyle w:val="Style15"/>
        <w:ind w:left="720" w:firstLine="696"/>
        <w:jc w:val="both"/>
        <w:rPr/>
      </w:pPr>
      <w:r>
        <w:rPr/>
        <w:t>Наличните анкетни карти не обхващат всички браншов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55:00Z</dcterms:created>
  <dc:creator>Kr Кalcheva</dc:creator>
  <dc:description/>
  <cp:keywords/>
  <dc:language>en-US</dc:language>
  <cp:lastModifiedBy>K.Asan</cp:lastModifiedBy>
  <dcterms:modified xsi:type="dcterms:W3CDTF">2018-03-21T07:03:00Z</dcterms:modified>
  <cp:revision>10</cp:revision>
  <dc:subject/>
  <dc:title/>
</cp:coreProperties>
</file>