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Въпросник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 уточняване на функционалността по дейност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“</w:t>
      </w:r>
      <w:r>
        <w:rPr>
          <w:b/>
          <w:caps/>
          <w:lang w:val="bg-BG"/>
        </w:rPr>
        <w:t>Обновяване на интернет страниците на общинските администрации”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ru-RU"/>
        </w:rPr>
        <w:t>Въпроси относно съществуващото решение в общинската админист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6"/>
        <w:gridCol w:w="55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ъпр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гово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мейл за връз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а ли вече изграден интернет сай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(ако има сай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и технически сре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а СУБ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на съществуващите страниц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ществуващи руб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дръжка на сайта: вътрешна или външна (фирм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 xml:space="preserve">Въпроси, свързани с функционалността на разширението </w:t>
      </w:r>
    </w:p>
    <w:p>
      <w:pPr>
        <w:pStyle w:val="Normal"/>
        <w:ind w:firstLine="720"/>
        <w:rPr/>
      </w:pPr>
      <w:r>
        <w:rPr>
          <w:lang w:val="bg-BG"/>
        </w:rPr>
        <w:t>(Отбележете с Х в трета колона желаната функционалност. Отбележете с „О” функционалност, която вече е реализирана. Отбележете с „П”</w:t>
      </w:r>
      <w:r>
        <w:rPr/>
        <w:t xml:space="preserve"> функционалност, която вече съществува, но смятате, че би трябвало да се модифицира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0"/>
        <w:gridCol w:w="360"/>
      </w:tblGrid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нс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руктура</w:t>
            </w:r>
            <w:r>
              <w:rPr>
                <w:color w:val="000000"/>
                <w:lang w:val="bg-BG"/>
              </w:rPr>
              <w:t>, състав, численост, функции на администрация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ъководство на общината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Данни за кореспонденция </w:t>
            </w:r>
            <w:r>
              <w:rPr>
                <w:color w:val="000000"/>
                <w:lang w:val="bg-BG"/>
              </w:rPr>
              <w:t>: с</w:t>
            </w:r>
            <w:r>
              <w:rPr>
                <w:color w:val="000000"/>
                <w:lang w:val="ru-RU"/>
              </w:rPr>
              <w:t>едалище, адрес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  <w:lang w:val="ru-RU"/>
              </w:rPr>
              <w:t>телефон, адрес на електронната поща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  <w:lang w:val="ru-RU"/>
              </w:rPr>
              <w:t>булст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о време на администрация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но време на звеното за административно обслужва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чети на администрация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за реда за подаване на предложения, сигнали и жалб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ектронна пощенска кутия за сигнали, мнения и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д, по който се подават исканията за достъп до обществена информ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Електронен форум на общината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ормативни документи на общинск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администрация - Устройствен правилник, д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Бюджет на общин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Местни данъци и так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ен указат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и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уктура на Общински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став на Общински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ункции на Общински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невен ред на предстоящо заседание на Общинския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токоли от заседания на Общинския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я на </w:t>
            </w: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</w:rPr>
              <w:t>бщинския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едби на </w:t>
            </w: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</w:rPr>
              <w:t>бщински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и за кореспонден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стоянни комисии на Общински съ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зказване на мнение </w:t>
            </w:r>
            <w:r>
              <w:rPr>
                <w:color w:val="000000"/>
                <w:lang w:val="ru-RU"/>
              </w:rPr>
              <w:t xml:space="preserve">по проекти на нормативни актове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color w:val="000000"/>
                <w:lang w:val="ru-RU"/>
              </w:rPr>
              <w:t>препратка към форума на общината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  <w:lang w:val="ru-RU"/>
              </w:rPr>
              <w:t>е-мей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и услуг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яни административни услуг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Нормативни и административни проме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</w:t>
            </w:r>
            <w:r>
              <w:rPr>
                <w:color w:val="000000"/>
                <w:lang w:val="ru-RU"/>
              </w:rPr>
              <w:t xml:space="preserve">нкетна карта за </w:t>
            </w:r>
            <w:r>
              <w:rPr>
                <w:color w:val="000000"/>
                <w:lang w:val="bg-BG"/>
              </w:rPr>
              <w:t>оценяване</w:t>
            </w:r>
            <w:r>
              <w:rPr>
                <w:color w:val="000000"/>
                <w:lang w:val="ru-RU"/>
              </w:rPr>
              <w:t xml:space="preserve"> удовлетвореността от административното обслужва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та на кли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Икономическо развит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</w:rPr>
              <w:t>бщинска собстве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ински търговски друж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Р</w:t>
            </w:r>
            <w:r>
              <w:rPr>
                <w:color w:val="000000"/>
              </w:rPr>
              <w:t xml:space="preserve">егулаторни режим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  <w:lang w:val="ru-RU"/>
              </w:rPr>
              <w:t>бществени поръчки</w:t>
            </w:r>
            <w:r>
              <w:rPr>
                <w:color w:val="000000"/>
                <w:lang w:val="bg-BG"/>
              </w:rPr>
              <w:t xml:space="preserve"> (Предстоящи, възложени, изпълнени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  <w:lang w:val="ru-RU"/>
              </w:rPr>
              <w:t xml:space="preserve">роекти в общината </w:t>
            </w:r>
            <w:r>
              <w:rPr>
                <w:color w:val="000000"/>
                <w:lang w:val="bg-BG"/>
              </w:rPr>
              <w:t>(стартирани, завършили, проекти, за които се търси финансиран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стоящи търгове, конкурси (продажба, наем, концесия, отстъпено право на строеж и д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руги (обявления, съобщения и д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ланове, проекти, страте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ински план за разви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грама за опазване на околната 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грама за капиталовите разхо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Организации на територията на общината</w:t>
            </w:r>
            <w:r>
              <w:rPr>
                <w:color w:val="000000"/>
                <w:lang w:val="ru-RU"/>
              </w:rPr>
              <w:t xml:space="preserve"> (развива</w:t>
            </w:r>
            <w:r>
              <w:rPr>
                <w:color w:val="000000"/>
                <w:lang w:val="bg-BG"/>
              </w:rPr>
              <w:t>щи</w:t>
            </w:r>
            <w:r>
              <w:rPr>
                <w:color w:val="000000"/>
                <w:lang w:val="ru-RU"/>
              </w:rPr>
              <w:t xml:space="preserve"> дейност на територията </w:t>
            </w:r>
            <w:r>
              <w:rPr>
                <w:color w:val="000000"/>
                <w:lang w:val="bg-BG"/>
              </w:rPr>
              <w:t>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 на гражданското об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 информ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ен бюлет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  <w:lang w:val="ru-RU"/>
              </w:rPr>
              <w:t xml:space="preserve">нформация за културни, спортни  и </w:t>
            </w:r>
            <w:r>
              <w:rPr>
                <w:color w:val="000000"/>
                <w:lang w:val="bg-BG"/>
              </w:rPr>
              <w:t>други</w:t>
            </w:r>
            <w:r>
              <w:rPr>
                <w:color w:val="000000"/>
                <w:lang w:val="ru-RU"/>
              </w:rPr>
              <w:t xml:space="preserve"> събития в общин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оящи съб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ура и трад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коном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ско стопан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ъ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Важни</w:t>
            </w:r>
            <w:r>
              <w:rPr>
                <w:color w:val="000000"/>
              </w:rPr>
              <w:t xml:space="preserve"> телефо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В</w:t>
            </w:r>
            <w:r>
              <w:rPr>
                <w:color w:val="000000"/>
                <w:lang w:val="ru-RU"/>
              </w:rPr>
              <w:t>ръзки към сайтове, където има материали за съответната община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се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9.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bg-BG"/>
              </w:rPr>
              <w:t>Други</w:t>
            </w:r>
            <w:r>
              <w:rPr>
                <w:color w:val="000000"/>
                <w:lang w:val="bg-BG"/>
              </w:rPr>
              <w:t>: (Опишете желана функционалност, която не попада в по-горните категории)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2" w:right="14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0:00Z</dcterms:created>
  <dc:creator>x</dc:creator>
  <dc:description/>
  <cp:keywords/>
  <dc:language>en-US</dc:language>
  <cp:lastModifiedBy>SDragoeva</cp:lastModifiedBy>
  <cp:lastPrinted>2009-03-16T15:07:00Z</cp:lastPrinted>
  <dcterms:modified xsi:type="dcterms:W3CDTF">2009-03-16T13:14:00Z</dcterms:modified>
  <cp:revision>6</cp:revision>
  <dc:subject/>
  <dc:title>Въпросник</dc:title>
</cp:coreProperties>
</file>